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63"/>
        <w:rPr>
          <w:rFonts w:ascii="Calibri" w:hAnsi="Calibri" w:cs="Calibri"/>
          <w:highlight w:val="yellow"/>
          <w:lang w:val="en-US" w:eastAsia="en-US"/>
        </w:rPr>
      </w:pPr>
      <w:r>
        <w:rPr>
          <w:rFonts w:cs="Calibri" w:ascii="Calibri" w:hAnsi="Calibri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255</wp:posOffset>
                </wp:positionV>
                <wp:extent cx="6534150" cy="18288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828800"/>
                          <a:chOff x="0" y="0"/>
                          <a:chExt cx="65340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764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7520" y="385920"/>
                              <a:ext cx="2760480" cy="89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de-DE" w:bidi="ar-SA"/>
                                  </w:rPr>
                                  <w:t>Spielberic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77156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238720" y="398160"/>
                            <a:ext cx="1295280" cy="82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Sais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.65pt;width:514.5pt;height:144pt" coordorigin="-120,13" coordsize="10290,2880">
                <v:group id="shape_0" style="position:absolute;left:-120;top:13;width:7398;height:28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31;top:621;width:4346;height:1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de-DE" w:bidi="ar-SA"/>
                            </w:rPr>
                            <w:t>Spielberic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20;top:13;width:2789;height:287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130;top:640;width:2039;height:1302;mso-wrap-style:none;v-text-anchor:middle" type="_x0000_t136">
                  <v:path textpathok="t"/>
                  <v:textpath on="t" fitshape="t" string="Saison &#10;2024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2" w:firstLine="63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41"/>
        <w:gridCol w:w="1345"/>
        <w:gridCol w:w="548"/>
        <w:gridCol w:w="2391"/>
        <w:gridCol w:w="468"/>
        <w:gridCol w:w="1318"/>
        <w:gridCol w:w="2380"/>
      </w:tblGrid>
      <w:tr>
        <w:trPr/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t>Ligaspie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t>Staffe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t>Spielnumm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t>Datu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t>Pokalspie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t>Rund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t>Spielnumm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t>Datu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Sportplatz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24"/>
        <w:gridCol w:w="1012"/>
        <w:gridCol w:w="1965"/>
        <w:gridCol w:w="1559"/>
        <w:gridCol w:w="2494"/>
      </w:tblGrid>
      <w:tr>
        <w:trPr/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Spielbegin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Uhr</w:t>
            </w:r>
          </w:p>
        </w:tc>
        <w:tc>
          <w:tcPr>
            <w:tcW w:w="1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Spiele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Uhr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07"/>
        <w:gridCol w:w="328"/>
        <w:gridCol w:w="667"/>
        <w:gridCol w:w="1134"/>
        <w:gridCol w:w="992"/>
        <w:gridCol w:w="4904"/>
      </w:tblGrid>
      <w:tr>
        <w:trPr/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Ergebn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fü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</w:r>
    </w:p>
    <w:p>
      <w:pPr>
        <w:pStyle w:val="Heading1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</w:p>
    <w:tbl>
      <w:tblPr>
        <w:tblW w:w="17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840"/>
        <w:gridCol w:w="408"/>
        <w:gridCol w:w="731"/>
        <w:gridCol w:w="706"/>
        <w:gridCol w:w="206"/>
        <w:gridCol w:w="81"/>
        <w:gridCol w:w="283"/>
        <w:gridCol w:w="284"/>
        <w:gridCol w:w="424"/>
        <w:gridCol w:w="426"/>
        <w:gridCol w:w="2126"/>
        <w:gridCol w:w="1276"/>
        <w:gridCol w:w="709"/>
        <w:gridCol w:w="283"/>
        <w:gridCol w:w="19"/>
        <w:gridCol w:w="265"/>
        <w:gridCol w:w="84"/>
        <w:gridCol w:w="199"/>
        <w:gridCol w:w="1608"/>
        <w:gridCol w:w="431"/>
        <w:gridCol w:w="1800"/>
        <w:gridCol w:w="1620"/>
        <w:gridCol w:w="903"/>
      </w:tblGrid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rstgenannte Mannschaft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astmannschaft</w:t>
            </w:r>
          </w:p>
        </w:tc>
        <w:tc>
          <w:tcPr>
            <w:tcW w:w="6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RüN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Vorna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Pass Nr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Ge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G/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Rot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ü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N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b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</w:t>
            </w:r>
          </w:p>
        </w:tc>
        <w:tc>
          <w:tcPr>
            <w:tcW w:w="6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b/>
                <w:i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ie Eintragungen zu den Karten nimmt ausschließlich der Schiedsrichter v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nnschaftsverantwortlicher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         </w:t>
            </w:r>
            <w:r>
              <w:rPr>
                <w:b/>
                <w:i/>
                <w:lang w:val="en-US" w:eastAsia="en-US"/>
              </w:rPr>
              <w:t>Mannschaftsverantwortlicher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246" w:hRule="atLeast"/>
        </w:trPr>
        <w:tc>
          <w:tcPr>
            <w:tcW w:w="2671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chiedsrichter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grün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Hinausstellungen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ite 2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itte das Spielformular sorgfältig und leserlich ausfüllen. Nur Spieler eintragen die auch wirklich zum Einsatz komme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41"/>
        <w:gridCol w:w="1345"/>
        <w:gridCol w:w="548"/>
        <w:gridCol w:w="2391"/>
        <w:gridCol w:w="468"/>
        <w:gridCol w:w="1318"/>
        <w:gridCol w:w="2380"/>
      </w:tblGrid>
      <w:tr>
        <w:trPr/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t>Ligaspie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t>Staffe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t>Spielnumm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t>Datu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t>Pokalspie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t>Rund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t>Spielnumm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t>Datu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 ausfüllen wenn der angesetzte Schiedsrichter nicht erschienen 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r angesetzte Schiedsrichter </w:t>
      </w:r>
      <w:r>
        <w:rPr/>
        <w:t>ist nicht erschienen, wir haben uns vor dem Spiel auf den Sportfreund 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83"/>
        <w:gridCol w:w="4386"/>
        <w:gridCol w:w="1662"/>
      </w:tblGrid>
      <w:tr>
        <w:trPr/>
        <w:tc>
          <w:tcPr>
            <w:tcW w:w="4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inigt</w:t>
            </w:r>
          </w:p>
        </w:tc>
      </w:tr>
      <w:tr>
        <w:trPr/>
        <w:tc>
          <w:tcPr>
            <w:tcW w:w="4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Erstgenanntes Team der Spielpaarung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Gastmannschaft 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>Bericht vom Schiedsrichter zum Spiel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17"/>
        <w:gridCol w:w="642"/>
        <w:gridCol w:w="6"/>
        <w:gridCol w:w="648"/>
        <w:gridCol w:w="5528"/>
      </w:tblGrid>
      <w:tr>
        <w:trPr>
          <w:trHeight w:val="308" w:hRule="atLeast"/>
        </w:trPr>
        <w:tc>
          <w:tcPr>
            <w:tcW w:w="23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b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Ordnu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und :</w:t>
            </w:r>
          </w:p>
        </w:tc>
      </w:tr>
      <w:tr>
        <w:trPr>
          <w:trHeight w:val="302" w:hRule="atLeast"/>
        </w:trPr>
        <w:tc>
          <w:tcPr>
            <w:tcW w:w="23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3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3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kontro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Ordnung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und :</w:t>
            </w:r>
          </w:p>
        </w:tc>
      </w:tr>
      <w:tr>
        <w:trPr>
          <w:trHeight w:val="302" w:hRule="atLeast"/>
        </w:trPr>
        <w:tc>
          <w:tcPr>
            <w:tcW w:w="23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3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s/Verletzungen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Abrechnung für den Schiedsrichter :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edsrichter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Hinweis an die eingesetzten Schiedsrichter :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s Spielformular ist sofort an die spielleitende Stelle des FreizeitFußballVerein Hannover e.V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FFVH  ) zu schicken oder per PDF. Datei zu mai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Spielergebnis ist sofort nach Spielschluss der spielleitenden Stelle des FFVH e.V. zu mel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803"/>
        <w:gridCol w:w="567"/>
        <w:gridCol w:w="3007"/>
        <w:gridCol w:w="2126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Spielleitende Stelle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 xml:space="preserve">Telefo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e Schreiner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137 3299  /    0171 4932681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zeitFußballVerein Hannover e.V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e.mail 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Rampe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26 Seelz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4">
              <w:r>
                <w:rPr>
                  <w:rStyle w:val="InternetLink"/>
                  <w:rFonts w:cs="Arial" w:ascii="Arial" w:hAnsi="Arial"/>
                  <w:u w:val="none"/>
                </w:rPr>
                <w:t>info@ffvh.de</w:t>
              </w:r>
            </w:hyperlink>
            <w:r>
              <w:rPr>
                <w:rFonts w:cs="Arial" w:ascii="Arial" w:hAnsi="Arial"/>
                <w:color w:val="0000FF"/>
              </w:rPr>
              <w:t xml:space="preserve">  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48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ffvh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1:35:00Z</dcterms:created>
  <dc:creator>Klaus Adam</dc:creator>
  <dc:description/>
  <cp:keywords/>
  <dc:language>en-US</dc:language>
  <cp:lastModifiedBy>Uwe Schreiner</cp:lastModifiedBy>
  <cp:lastPrinted>2022-03-31T09:58:00Z</cp:lastPrinted>
  <dcterms:modified xsi:type="dcterms:W3CDTF">2024-04-06T11:35:00Z</dcterms:modified>
  <cp:revision>2</cp:revision>
  <dc:subject/>
  <dc:title/>
</cp:coreProperties>
</file>