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-182245</wp:posOffset>
                </wp:positionV>
                <wp:extent cx="1846580" cy="35941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44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14.35pt" to="358.25pt,13.9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-272415</wp:posOffset>
                </wp:positionV>
                <wp:extent cx="1846580" cy="410845"/>
                <wp:effectExtent l="3175" t="13970" r="31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440" cy="41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21.45pt" to="238.1pt,10.8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-498475</wp:posOffset>
                </wp:positionV>
                <wp:extent cx="1708150" cy="71945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8200" cy="71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-39.25pt" to="479.95pt,1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5pt;margin-top:-39.2pt;width:128.15pt;height:15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7211666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55pt;margin-top:-14.35pt;width:309.8pt;height:31.75pt;mso-wrap-style:none;v-text-anchor:middle" type="_x0000_t136">
            <v:path textpathok="t"/>
            <v:textpath on="t" fitshape="t" string="FreizeitFußballVerein Hannover e.V.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1pt;margin-top:-21.4pt;width:34.75pt;height:38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8305620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.1pt;margin-top:-8.35pt;width:29.35pt;height:29.65pt;mso-wrap-style:none;v-text-anchor:middle" type="_x0000_t172">
            <v:path textpathok="t"/>
            <v:textpath on="t" fitshape="t" string="FFV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it-IT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black" stroked="t" o:allowincell="f" style="position:absolute;margin-left:149.15pt;margin-top:3.65pt;width:188.35pt;height:15.55pt;mso-wrap-style:none;v-text-anchor:middle" type="_x0000_t136">
            <v:path textpathok="t"/>
            <v:textpath on="t" fitshape="t" string="für  Betriebs - und - Freizeitsport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Cs/>
          <w:szCs w:val="24"/>
          <w:lang w:val="en-US" w:eastAsia="en-US"/>
        </w:rPr>
      </w:pPr>
      <w:r>
        <w:rPr>
          <w:rFonts w:cs="Arial" w:ascii="Calibri" w:hAnsi="Calibri"/>
          <w:bCs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ielplan :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"/>
        <w:gridCol w:w="344"/>
        <w:gridCol w:w="4024"/>
        <w:gridCol w:w="2012"/>
        <w:gridCol w:w="2013"/>
      </w:tblGrid>
      <w:tr>
        <w:trPr/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Nikolaus – Turnier 201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/>
        <w:tc>
          <w:tcPr>
            <w:tcW w:w="10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83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10  Minuten ohne Pause und Seitenwechs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ruppe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ielfeld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   (  Coca Cola 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04"/>
        <w:gridCol w:w="613"/>
        <w:gridCol w:w="2805"/>
        <w:gridCol w:w="450"/>
        <w:gridCol w:w="2915"/>
        <w:gridCol w:w="236"/>
        <w:gridCol w:w="456"/>
        <w:gridCol w:w="426"/>
        <w:gridCol w:w="438"/>
        <w:gridCol w:w="14"/>
        <w:gridCol w:w="163"/>
      </w:tblGrid>
      <w:tr>
        <w:trPr>
          <w:trHeight w:val="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pN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Zei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d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nnschaf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nnschaf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rgebni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Mawi Te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einfeldfußbal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ats’u Hanoma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FC Andert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.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angenhagen Kickers 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FC Werkhei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auerland Stern Hot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Mawi Tec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FC Andert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einfeldfußbal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FC Werkheim Ha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ats’u Hanom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angenhagen Kickers 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Mawi Tec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einfeldfußb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FC Werkhei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ats’u Hanoma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auerland Stern Hot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FC Andert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Mawi Tec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ats’u Hanoma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amgenhagen Kickers 0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auerland Stern Hot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einfeldfußbal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Mawi Te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FC Werkhei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einfeldfußb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angenhagen Kickers 0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auerland Stern Hot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FC Andert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Mawi Te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ats’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FCWerkheim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auerland Stern Hot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FC Andert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angenhagen Kickers 0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einfeldfußb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ats’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FCWerkheim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FC Andert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angenhagen Kickers 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auerland Stern Hot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Ergebnisse – und – Tabelle :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27"/>
        <w:gridCol w:w="684"/>
        <w:gridCol w:w="685"/>
        <w:gridCol w:w="685"/>
        <w:gridCol w:w="686"/>
        <w:gridCol w:w="685"/>
        <w:gridCol w:w="685"/>
        <w:gridCol w:w="686"/>
        <w:gridCol w:w="776"/>
        <w:gridCol w:w="933"/>
        <w:gridCol w:w="716"/>
      </w:tblGrid>
      <w:tr>
        <w:trPr/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nnschafte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unk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tz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Mawi Te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: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einfeldfußbal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: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ats‘u Hanoma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: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: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FC Anderte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: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angenhagen Kicke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: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FC Werkhei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: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auerland Stern Hot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: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21:00Z</dcterms:created>
  <dc:creator>Klaus Adam</dc:creator>
  <dc:description/>
  <dc:language>en-US</dc:language>
  <cp:lastModifiedBy>Klaus Adam</cp:lastModifiedBy>
  <cp:lastPrinted>2012-12-09T11:21:00Z</cp:lastPrinted>
  <dcterms:modified xsi:type="dcterms:W3CDTF">2012-12-09T10:21:00Z</dcterms:modified>
  <cp:revision>2</cp:revision>
  <dc:subject/>
  <dc:title/>
</cp:coreProperties>
</file>