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-59055</wp:posOffset>
                </wp:positionV>
                <wp:extent cx="1846580" cy="410845"/>
                <wp:effectExtent l="3175" t="13970" r="317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-4.65pt" to="296.95pt,27.6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-70485</wp:posOffset>
                </wp:positionV>
                <wp:extent cx="1708150" cy="719455"/>
                <wp:effectExtent l="5715" t="13335" r="57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7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-5.55pt" to="376.9pt,51.0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1pt;margin-top:-18.7pt;width:50.9pt;height:6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61505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0.6pt;margin-top:2.25pt;width:376.45pt;height:29.2pt;mso-wrap-style:none;v-text-anchor:middle" type="_x0000_t136">
            <v:path textpathok="t"/>
            <v:textpath on="t" fitshape="t" string="FreizeitFußballVerein Hannover e.V.     " style="font-family:&quot;Calibri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7.1pt;margin-top:-19.3pt;width:34.75pt;height:3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0387919" r:id="rId4"/>
        </w:obje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-1270</wp:posOffset>
                </wp:positionV>
                <wp:extent cx="1846580" cy="359410"/>
                <wp:effectExtent l="3175" t="14605" r="317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-0.1pt" to="447.05pt,28.1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176.4pt;margin-top:3.9pt;width:157.45pt;height:14.2pt;mso-wrap-style:none;v-text-anchor:middle" type="_x0000_t136">
            <v:path textpathok="t"/>
            <v:textpath on="t" fitshape="t" string="für  Betriebs - und - Freizeitsport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24"/>
        <w:gridCol w:w="1416"/>
        <w:gridCol w:w="5031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w:t>Mitglied im Landessportbund Niedersachsen e.V.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Hannover ,im November 2012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Saison : 2013                            Entwurf :    1. – 5.  Liga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56"/>
        <w:gridCol w:w="142"/>
        <w:gridCol w:w="850"/>
        <w:gridCol w:w="5103"/>
        <w:gridCol w:w="709"/>
        <w:gridCol w:w="355"/>
        <w:gridCol w:w="532"/>
        <w:gridCol w:w="533"/>
      </w:tblGrid>
      <w:tr>
        <w:trPr/>
        <w:tc>
          <w:tcPr>
            <w:tcW w:w="113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iga : 1</w:t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itgl.Nr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eam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</w:t>
            </w:r>
          </w:p>
        </w:tc>
      </w:tr>
      <w:tr>
        <w:trPr/>
        <w:tc>
          <w:tcPr>
            <w:tcW w:w="10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15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olzbau Steinmann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14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ennheiser electronic Wedem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M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11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erufsfeuerwehr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04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mmerzbank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17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IBM Klub Hannover e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350 037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ereinigte Schmirgel Werke Hannover ( VSM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33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ereinigte Haftpflicht Versichrung Gruppe Hannover  I.  ( VH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32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  Hannover ( TUI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iga : 2</w:t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31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itgl.Nr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eam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</w:t>
            </w:r>
          </w:p>
        </w:tc>
      </w:tr>
      <w:tr>
        <w:trPr/>
        <w:tc>
          <w:tcPr>
            <w:tcW w:w="10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25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icoh Deutschland II.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10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 AG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05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cordia Versicherungen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36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Üstra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25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.ON Kraftwerke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13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DI-Gerling Versicherungen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24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38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iga : 3</w:t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itgl.N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eam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</w:t>
            </w:r>
          </w:p>
        </w:tc>
      </w:tr>
      <w:tr>
        <w:trPr/>
        <w:tc>
          <w:tcPr>
            <w:tcW w:w="10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08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portverein Deutsche Bank Hannover e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35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SOL Ham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45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G Bernwardswiese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07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 e.V.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35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parkasse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29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ersicherungsgruppe Hannover ( V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09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Hypotheken Bank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41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hysiotherapie Hägewiesen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itte  wenden !!!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iga : 4</w:t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itgl.N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eam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</w:t>
            </w:r>
          </w:p>
        </w:tc>
      </w:tr>
      <w:tr>
        <w:trPr/>
        <w:tc>
          <w:tcPr>
            <w:tcW w:w="10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39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tadtwerke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22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Bank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20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RW Automotive Barsingha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30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ini PC 24 Hann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21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fB Lyreco Barsinghau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33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ereinigte Haftpflicht Versicherung Gruppe Hannover II. ( VHV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18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inderherz Hannover e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43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orddeutsche Landesbank Hannover ( NOL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iga : 5</w:t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itgl.Nr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eam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</w:t>
            </w:r>
          </w:p>
        </w:tc>
      </w:tr>
      <w:tr>
        <w:trPr/>
        <w:tc>
          <w:tcPr>
            <w:tcW w:w="10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06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ickers 07 Langenhagen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03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intenance Hannover ( MTU 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16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icoh Deutschland I. Hannover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34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d Caps Hannover ( Deutsche Bahn 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50 023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ötter security Hannover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ventuell Neue Mannschaften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ventuell Neue Mannschaften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ventuell Neue Mannschaften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0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dash"/>
                <w:lang w:val="en-US" w:eastAsia="en-US"/>
              </w:rPr>
            </w:pPr>
            <w:r>
              <w:rPr>
                <w:b/>
                <w:i/>
                <w:u w:val="dash"/>
                <w:lang w:val="en-US" w:eastAsia="en-US"/>
              </w:rPr>
              <w:t>Zeichenerklärung 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dash"/>
                <w:lang w:val="en-US" w:eastAsia="en-US"/>
              </w:rPr>
            </w:pPr>
            <w:r>
              <w:rPr>
                <w:b/>
                <w:i/>
                <w:u w:val="dash"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31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eister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M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izemeister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ufsteiger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bsteiger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undenspiele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kalrunde</w:t>
            </w:r>
          </w:p>
        </w:tc>
        <w:tc>
          <w:tcPr>
            <w:tcW w:w="7232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 extra noch zu den Rundenspielen, Teilnahme keine Pflicht  )</w:t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Hallo Sportfreunde 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Ich nöchte nochmal hinweisen, dieses ist nur ein Entwurf , es kann zu Änderungen komm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Dieser Entwurf ist ausgerichtet  um in allen Ligen mit 8 Teams zu spiel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Sollten Teams die im Entwurf aufgeführt wurden nicht am Spielbetrieb 2013 teilnehmen wollen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sz w:val="24"/>
          <w:szCs w:val="24"/>
          <w:lang w:val="en-US" w:eastAsia="en-US"/>
        </w:rPr>
        <w:t>werden diese durch andere Teams in den Ligen ersetz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Entweder gibt es keinen Absteiger oder einen 3. Aufsteige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sz w:val="24"/>
          <w:szCs w:val="24"/>
          <w:lang w:val="en-US" w:eastAsia="en-US"/>
        </w:rPr>
        <w:t>Sollte unser Plan nicht durchbar werden ,kann es dann in der 4. Liga zu Änderungen komm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Meine Bitte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sz w:val="24"/>
          <w:szCs w:val="24"/>
          <w:lang w:val="en-US" w:eastAsia="en-US"/>
        </w:rPr>
        <w:t>Geben Sie rechtzeitig ihre Anmeldung zum Spielbetrieb ab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gez. Klaus Ada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Vorsitzender FFVH e.V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40"/>
          <w:szCs w:val="24"/>
          <w:lang w:val="en-US" w:eastAsia="en-US"/>
        </w:rPr>
      </w:pPr>
      <w:r>
        <w:rPr>
          <w:rFonts w:cs="Arial" w:ascii="Calibri" w:hAnsi="Calibri"/>
          <w:b/>
          <w:i/>
          <w:iCs/>
          <w:sz w:val="40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9:00Z</dcterms:created>
  <dc:creator>Klaus Adam</dc:creator>
  <dc:description/>
  <cp:keywords/>
  <dc:language>en-US</dc:language>
  <cp:lastModifiedBy>Klaus Adam</cp:lastModifiedBy>
  <cp:lastPrinted>2012-10-13T16:03:00Z</cp:lastPrinted>
  <dcterms:modified xsi:type="dcterms:W3CDTF">2012-10-13T14:04:00Z</dcterms:modified>
  <cp:revision>23</cp:revision>
  <dc:subject/>
  <dc:title/>
</cp:coreProperties>
</file>