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9pt;width:290.95pt;height:24.7pt;mso-wrap-style:none;v-text-anchor:middle" type="_x0000_t136">
            <v:path textpathok="t"/>
            <v:textpath on="t" fitshape="t" string="Nikolaus - Turnier  2010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220"/>
        <w:gridCol w:w="1461"/>
        <w:gridCol w:w="3225"/>
        <w:gridCol w:w="3225"/>
      </w:tblGrid>
      <w:tr>
        <w:trPr/>
        <w:tc>
          <w:tcPr>
            <w:tcW w:w="3327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E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</w:tr>
      <w:tr>
        <w:trPr>
          <w:trHeight w:val="263" w:hRule="atLeast"/>
        </w:trPr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5"/>
        <w:gridCol w:w="3062"/>
        <w:gridCol w:w="552"/>
        <w:gridCol w:w="3240"/>
        <w:gridCol w:w="540"/>
        <w:gridCol w:w="540"/>
        <w:gridCol w:w="207"/>
        <w:gridCol w:w="5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N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: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atstheater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1.FC Werkheim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SV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Airport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Netrada Hugo Bos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Refurbishment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1.FC Werkheim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SV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Airport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Hugo Bo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atstheater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SV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1.FC Werkheim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Hugo Bo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Refurshment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Hugo Bos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Staatstheater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1.FC Werkheim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Refurshment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SV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Hugo Bo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Refurshment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aatstheater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Airport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1.FC Werkheim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SV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Refurshment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atstheater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Airport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rgebnisse und Tabelle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7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3"/>
        <w:gridCol w:w="734"/>
        <w:gridCol w:w="733"/>
        <w:gridCol w:w="733"/>
        <w:gridCol w:w="734"/>
        <w:gridCol w:w="733"/>
        <w:gridCol w:w="703"/>
        <w:gridCol w:w="37"/>
        <w:gridCol w:w="740"/>
        <w:gridCol w:w="133"/>
        <w:gridCol w:w="607"/>
      </w:tblGrid>
      <w:tr>
        <w:trPr>
          <w:trHeight w:val="1134" w:hRule="atLeast"/>
        </w:trPr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  <w:sz w:val="24"/>
              </w:rPr>
              <w:t>Gruppe :  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Staatstheat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en-GB"/>
              </w:rPr>
            </w:pPr>
            <w:r>
              <w:rPr>
                <w:lang w:val="en-GB"/>
              </w:rPr>
              <w:t>Airport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Netrada Hugo Bo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Werkheim Hannov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SSV Langenhag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Refurbishmen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atstheat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Airport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: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Hugo Bo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: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: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: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Werkheim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SV Langenhag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: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: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Refurbish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: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: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1.FC Werkheim iwar nicht mehr zum Achtelfinale anwesend, dadurch kamen die Teams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Airport Hannover und Staatstheater weiter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851" w:gutter="284" w:header="0" w:top="851" w:footer="0" w:bottom="2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3:00Z</dcterms:created>
  <dc:creator>Klaus Adam</dc:creator>
  <dc:description/>
  <dc:language>en-US</dc:language>
  <cp:lastModifiedBy>Klaus Adam</cp:lastModifiedBy>
  <cp:lastPrinted>2010-12-06T09:17:00Z</cp:lastPrinted>
  <dcterms:modified xsi:type="dcterms:W3CDTF">2010-12-06T08:17:00Z</dcterms:modified>
  <cp:revision>22</cp:revision>
  <dc:subject/>
  <dc:title>Mit der 6 bis Braunschweiger Platz </dc:title>
</cp:coreProperties>
</file>