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9pt;margin-top:-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20"/>
        <w:gridCol w:w="1461"/>
        <w:gridCol w:w="3224"/>
        <w:gridCol w:w="3225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Halbfinale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</w:t>
      </w:r>
      <w:r>
        <w:rPr/>
        <w:t xml:space="preserve">.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4"/>
        <w:gridCol w:w="675"/>
        <w:gridCol w:w="701"/>
        <w:gridCol w:w="180"/>
        <w:gridCol w:w="2181"/>
        <w:gridCol w:w="552"/>
        <w:gridCol w:w="3240"/>
        <w:gridCol w:w="540"/>
        <w:gridCol w:w="540"/>
        <w:gridCol w:w="207"/>
        <w:gridCol w:w="540"/>
      </w:tblGrid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eger Spiel  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eger Spiel  10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5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eger Spiel  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ger Spiel  107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Finale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iel um Platz 3 - 4</w:t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  <w:t>14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Verlierer Spiel  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Verlierer Spiel  1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ndspiel</w:t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  <w:t>15.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851" w:top="907" w:footer="284" w:bottom="3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Klaus Adam</dc:creator>
  <dc:description/>
  <cp:keywords/>
  <dc:language>en-US</dc:language>
  <cp:lastModifiedBy>Uwe Schreiner</cp:lastModifiedBy>
  <cp:lastPrinted>2010-11-10T19:44:00Z</cp:lastPrinted>
  <dcterms:modified xsi:type="dcterms:W3CDTF">2010-11-17T18:05:00Z</dcterms:modified>
  <cp:revision>9</cp:revision>
  <dc:subject/>
  <dc:title>Mit der 6 bis Braunschweiger Platz </dc:title>
</cp:coreProperties>
</file>