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40"/>
          <w:lang w:val="en-US" w:eastAsia="en-US"/>
        </w:rPr>
      </w:pPr>
      <w:r>
        <w:rPr>
          <w:rFonts w:cs="Arial" w:ascii="Arial" w:hAnsi="Arial"/>
          <w:sz w:val="2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9pt;width:267.7pt;height:33.7pt;mso-wrap-style:none;v-text-anchor:middle" type="_x0000_t136">
            <v:path textpathok="t"/>
            <v:textpath on="t" fitshape="t" string="Paul Ernst Turnier  2010" style="font-family:&quot;Calibri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Turnier – Endstand :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54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szCs w:val="40"/>
                <w:lang w:val="en-GB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szCs w:val="40"/>
                <w:lang w:val="en-GB"/>
              </w:rPr>
              <w:t>Refuebishment Notebooksbilliger.d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FC Internationa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szCs w:val="40"/>
                <w:lang w:val="en-GB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szCs w:val="40"/>
                <w:lang w:val="en-GB"/>
              </w:rPr>
              <w:t>Kety Bau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Pilszwerge Neustad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FC Hellas Stadthag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Mühlenberg 57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.FC Roderbruch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GSG0815 Langenhag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szCs w:val="40"/>
                <w:lang w:val="en-GB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szCs w:val="40"/>
                <w:lang w:val="en-GB"/>
              </w:rPr>
              <w:t>H.A. Bumke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SEK Kampfleber Laatz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szCs w:val="40"/>
                <w:lang w:val="en-GB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szCs w:val="40"/>
                <w:lang w:val="en-GB"/>
              </w:rPr>
              <w:t>Red Devils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Notebooksbilliger .de Sarsted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Sanacorp Langenhag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Hanomag Komat’su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Sparkasse Hannover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Spaßvögel Seelze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 xml:space="preserve">Tea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AOK Niedersachsen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 xml:space="preserve">Tea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PC Automotive ( nicht erschienen 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284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5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40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8:00Z</dcterms:created>
  <dc:creator>Klaus Adam</dc:creator>
  <dc:description/>
  <dc:language>en-US</dc:language>
  <cp:lastModifiedBy>Klaus Adam</cp:lastModifiedBy>
  <cp:lastPrinted>2010-10-28T14:06:00Z</cp:lastPrinted>
  <dcterms:modified xsi:type="dcterms:W3CDTF">2010-11-22T13:27:00Z</dcterms:modified>
  <cp:revision>22</cp:revision>
  <dc:subject/>
  <dc:title>Endstand :</dc:title>
</cp:coreProperties>
</file>