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18pt;width:382.45pt;height:26.95pt;mso-wrap-style:none;v-text-anchor:middle" type="_x0000_t136">
            <v:path textpathok="t"/>
            <v:textpath on="t" fitshape="t" string="FreizeitFußballVerein Hannover e.V.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 Spielbetrieb 2010 nehmen folgende Mannschaften teil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366"/>
        <w:gridCol w:w="180"/>
        <w:gridCol w:w="1848"/>
        <w:gridCol w:w="242"/>
        <w:gridCol w:w="3041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1. Lig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2. Liga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-Gerling Versicherungen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vay GmbH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igte Schmirgel Werke ( VSM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 Hannover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rzbank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nheiser electronic Wedemar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bau Steinman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Hannover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Kraftwerke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ia Versicherungen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V BSH ( Deutsche Renten Versicherung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schweig Hannover 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3. Lig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4. Liga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Üstra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Bank Hannover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rcedes Benz ( Logistic Center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agen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– Sport ( Finanz Informatik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Hannover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HV Gruppe Hannover II.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Gruppe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 e.V.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Deutschland II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Deutschland  I.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 Lig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ini PC 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Kety Bau und Organisation Gmb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Hypo Bank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Hannover United  ( MHH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bco Hann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sicherungsgruppe Hannover ( VGH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Autovis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3:00Z</dcterms:created>
  <dc:creator>Klaus Adam</dc:creator>
  <dc:description/>
  <cp:keywords/>
  <dc:language>en-US</dc:language>
  <cp:lastModifiedBy>Uwe Schreiner</cp:lastModifiedBy>
  <cp:lastPrinted>2010-03-01T15:37:00Z</cp:lastPrinted>
  <dcterms:modified xsi:type="dcterms:W3CDTF">2010-03-02T17:53:00Z</dcterms:modified>
  <cp:revision>2</cp:revision>
  <dc:subject/>
  <dc:title>Jjkkkkk</dc:title>
</cp:coreProperties>
</file>