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kolaus – Turnier   2009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Achtelfinal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u w:val="none"/>
        </w:rPr>
      </w:pPr>
      <w:r>
        <w:rPr>
          <w:rFonts w:cs="Microsoft Sans Serif" w:ascii="Microsoft Sans Serif" w:hAnsi="Microsoft Sans Serif"/>
          <w:b/>
          <w:bCs/>
          <w:sz w:val="20"/>
          <w:u w:val="none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2"/>
        <w:gridCol w:w="2679"/>
        <w:gridCol w:w="718"/>
        <w:gridCol w:w="2664"/>
        <w:gridCol w:w="686"/>
        <w:gridCol w:w="539"/>
        <w:gridCol w:w="481"/>
        <w:gridCol w:w="53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Spie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Ze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Spielpaarun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Fel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Spielpaarunge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Ergebnisse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lang w:val="en-GB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lang w:val="en-GB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Klei Li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PES Unite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 xml:space="preserve">3. Gruppe  E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Meditec Germa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AOK Niedersachs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1. Gruppe  B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3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Klus 99 Bril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EK Kampflebe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1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3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.FC Werkhe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MTU Maintenanc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1. Gruppe  D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3. Gruppe  C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Komatsu’Hanoma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VGH Hannove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E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A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SV Arminia A Jg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 xml:space="preserve">Sauerlandstern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 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Hellas Stadtha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Airport Hannove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B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E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Biosun Gehrd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GSG08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2. Gruppe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ausgeloster 4. Platz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00735</wp:posOffset>
            </wp:positionV>
            <wp:extent cx="1188085" cy="1135380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1227455" cy="1172845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2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9235</wp:posOffset>
            </wp:positionV>
            <wp:extent cx="1188085" cy="1135380"/>
            <wp:effectExtent l="0" t="0" r="0" b="0"/>
            <wp:wrapTight wrapText="bothSides">
              <wp:wrapPolygon edited="0">
                <wp:start x="10501" y="183"/>
                <wp:lineTo x="9734" y="3392"/>
                <wp:lineTo x="5917" y="4989"/>
                <wp:lineTo x="5534" y="5387"/>
                <wp:lineTo x="5732" y="6585"/>
                <wp:lineTo x="2667" y="9794"/>
                <wp:lineTo x="-200" y="10392"/>
                <wp:lineTo x="-16" y="10792"/>
                <wp:lineTo x="6101" y="12988"/>
                <wp:lineTo x="5349" y="15797"/>
                <wp:lineTo x="5732" y="16196"/>
                <wp:lineTo x="9351" y="16196"/>
                <wp:lineTo x="10117" y="19390"/>
                <wp:lineTo x="10501" y="21385"/>
                <wp:lineTo x="11267" y="21385"/>
                <wp:lineTo x="11849" y="19390"/>
                <wp:lineTo x="16433" y="16196"/>
                <wp:lineTo x="15666" y="12988"/>
                <wp:lineTo x="21600" y="10792"/>
                <wp:lineTo x="21600" y="10392"/>
                <wp:lineTo x="18333" y="9794"/>
                <wp:lineTo x="16233" y="6585"/>
                <wp:lineTo x="16816" y="5588"/>
                <wp:lineTo x="16050" y="4989"/>
                <wp:lineTo x="12033" y="3392"/>
                <wp:lineTo x="11267" y="183"/>
                <wp:lineTo x="10501" y="183"/>
              </wp:wrapPolygon>
            </wp:wrapTight>
            <wp:docPr id="3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8:00Z</dcterms:created>
  <dc:creator>Klaus Adam</dc:creator>
  <dc:description/>
  <dc:language>en-US</dc:language>
  <cp:lastModifiedBy>Klaus Adam</cp:lastModifiedBy>
  <cp:lastPrinted>2009-11-24T13:03:00Z</cp:lastPrinted>
  <dcterms:modified xsi:type="dcterms:W3CDTF">2009-12-07T10:04:00Z</dcterms:modified>
  <cp:revision>12</cp:revision>
  <dc:subject/>
  <dc:title>Spielplan  :</dc:title>
</cp:coreProperties>
</file>