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Nikolaus – Turnier   200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Viertelfinal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19"/>
        <w:gridCol w:w="2536"/>
        <w:gridCol w:w="710"/>
        <w:gridCol w:w="2524"/>
        <w:gridCol w:w="555"/>
        <w:gridCol w:w="538"/>
        <w:gridCol w:w="480"/>
        <w:gridCol w:w="5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ie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ei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paarung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paarungen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rgebniss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06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113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lang w:val="it-IT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07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2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08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1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09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0 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96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</w:p>
          <w:p>
            <w:pPr>
              <w:pStyle w:val="Heading4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4"/>
              </w:rPr>
              <w:t>Halbfinal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114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6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5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7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Final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el um Platz 3 -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Verlierer Spiel 118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Verlierer Spiel  119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piel um Platz 1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118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9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84" w:bottom="3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59:00Z</dcterms:created>
  <dc:creator>Klaus Adam</dc:creator>
  <dc:description/>
  <dc:language>en-US</dc:language>
  <cp:lastModifiedBy>Klaus Adam</cp:lastModifiedBy>
  <cp:lastPrinted>2009-11-24T13:04:00Z</cp:lastPrinted>
  <dcterms:modified xsi:type="dcterms:W3CDTF">2009-11-24T12:04:00Z</dcterms:modified>
  <cp:revision>10</cp:revision>
  <dc:subject/>
  <dc:title>Spielplan  :</dc:title>
</cp:coreProperties>
</file>