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ikolaus – Turnier   2009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pla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"/>
        <w:gridCol w:w="7254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tag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. Dezember 200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ruppe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28"/>
              </w:rPr>
              <w:t>D</w:t>
            </w:r>
            <w:r>
              <w:rPr>
                <w:rFonts w:cs="Arial" w:ascii="Arial" w:hAnsi="Arial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32"/>
              </w:rPr>
              <w:t xml:space="preserve">                         Feld :</w:t>
            </w:r>
            <w:r>
              <w:rPr>
                <w:rFonts w:cs="Arial" w:ascii="Arial" w:hAnsi="Arial"/>
                <w:szCs w:val="32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>4</w:t>
            </w:r>
            <w:r>
              <w:rPr>
                <w:rFonts w:cs="Arial" w:ascii="Arial" w:hAnsi="Arial"/>
                <w:szCs w:val="32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>( Sparkasse Hannover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pielzeit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: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 Minuten ohne Pause und Seitenwechsel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540"/>
        <w:gridCol w:w="3060"/>
        <w:gridCol w:w="236"/>
        <w:gridCol w:w="664"/>
        <w:gridCol w:w="292"/>
        <w:gridCol w:w="6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Sp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Zeit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Cs/>
                <w:szCs w:val="28"/>
              </w:rPr>
              <w:t>Spielpaarun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Ergebnis 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9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09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lmondy Rose Geh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0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0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OK Niedersach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lmondy Rose Geh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lmondy Rose Geh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1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1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lmondy Rose Geh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1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OK Niedersach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GSG0815 Langen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lmondy Rose Gehrd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2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OK Niedersach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2.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lmondy Rose Geh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13.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GSG0815 Langenh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Wathlinger Kicker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Cs w:val="28"/>
                <w:lang w:val="it-IT"/>
              </w:rPr>
              <w:t>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 FC Werkheim Hannov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Ergebnisse und Tabelle :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2"/>
        <w:gridCol w:w="154"/>
        <w:gridCol w:w="618"/>
        <w:gridCol w:w="128"/>
        <w:gridCol w:w="644"/>
        <w:gridCol w:w="102"/>
        <w:gridCol w:w="670"/>
        <w:gridCol w:w="77"/>
        <w:gridCol w:w="695"/>
        <w:gridCol w:w="51"/>
        <w:gridCol w:w="721"/>
        <w:gridCol w:w="25"/>
        <w:gridCol w:w="747"/>
        <w:gridCol w:w="778"/>
        <w:gridCol w:w="779"/>
        <w:gridCol w:w="779"/>
      </w:tblGrid>
      <w:tr>
        <w:trPr>
          <w:trHeight w:val="1134" w:hRule="atLeast"/>
          <w:cantSplit w:val="true"/>
        </w:trPr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Gruppe  : 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 Willinge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FC Werkheim Hannove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mondy Rose Gehrd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annschafte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k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lat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auerland Stern Tea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fv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 Zwerge Hannover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fv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.FC Werkheim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fvh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SG0815 Langenhage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fv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OK Niedersachse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fv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>Almondy Rose Gehrden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fv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athlinger Kicker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fv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3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4191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Microsoft Sans Serif" w:hAnsi="Microsoft Sans Serif" w:cs="Microsoft Sans Serif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icrosoft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Microsoft Sans Serif" w:hAnsi="Microsoft Sans Serif" w:cs="Microsoft Sans Serif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icrosoft Sans Seri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7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5:00Z</dcterms:created>
  <dc:creator>Klaus Adam</dc:creator>
  <dc:description/>
  <cp:keywords/>
  <dc:language>en-US</dc:language>
  <cp:lastModifiedBy>Uwe Schreiner</cp:lastModifiedBy>
  <cp:lastPrinted>2009-11-24T12:50:00Z</cp:lastPrinted>
  <dcterms:modified xsi:type="dcterms:W3CDTF">2009-11-24T18:14:00Z</dcterms:modified>
  <cp:revision>13</cp:revision>
  <dc:subject/>
  <dc:title>Notizen  :</dc:title>
</cp:coreProperties>
</file>