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aul Ernst Turnier 2009</w: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40"/>
        <w:gridCol w:w="3060"/>
        <w:gridCol w:w="540"/>
        <w:gridCol w:w="3034"/>
        <w:gridCol w:w="163"/>
        <w:gridCol w:w="537"/>
        <w:gridCol w:w="207"/>
        <w:gridCol w:w="540"/>
      </w:tblGrid>
      <w:tr>
        <w:trPr>
          <w:cantSplit w:val="true"/>
        </w:trPr>
        <w:tc>
          <w:tcPr>
            <w:tcW w:w="2230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ielplan</w:t>
            </w:r>
          </w:p>
        </w:tc>
        <w:tc>
          <w:tcPr>
            <w:tcW w:w="8081" w:type="dxa"/>
            <w:gridSpan w:val="7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  <w:sz w:val="40"/>
              </w:rPr>
              <w:t xml:space="preserve">             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nsch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nschaf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gebn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8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iertelfinal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lemi 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ittelfelder Kick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5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mi Elf und Mittelfeld Kicker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Mannschaften wurden nach  Schlägerei vom weiteren Turnier ausgeschloss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FS Kick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C Hellas Stad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tsu’Hanomag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WE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zzwerge Neustad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albfinale 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1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ne Geg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tsu’Hanomag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zzwerge Neustad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e 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telfeld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ipp Holzman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Komatsu’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zzwerg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ch 8 Met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689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6890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6890" cy="49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6890" cy="49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6890" cy="49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6890" cy="49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6890" cy="49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6890" cy="49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6890" cy="497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6890" cy="497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6890" cy="497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6890" cy="497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ist sehr Schade, dass sich Betriebssportler (wie oben aufgeführt) so benehmen. Die Turnierleitung ist sich einig: Beide Mannschaften sollten nicht mehr am Spielbetrieb des FFVH teilnehmen.</w:t>
      </w:r>
    </w:p>
    <w:sectPr>
      <w:type w:val="nextPage"/>
      <w:pgSz w:w="11906" w:h="16838"/>
      <w:pgMar w:left="1134" w:right="3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22:00Z</dcterms:created>
  <dc:creator>Klaus Adam</dc:creator>
  <dc:description/>
  <cp:keywords/>
  <dc:language>en-US</dc:language>
  <cp:lastModifiedBy>Uwe Schreiner</cp:lastModifiedBy>
  <cp:lastPrinted>2009-11-09T18:52:00Z</cp:lastPrinted>
  <dcterms:modified xsi:type="dcterms:W3CDTF">2009-11-15T11:59:00Z</dcterms:modified>
  <cp:revision>5</cp:revision>
  <dc:subject/>
  <dc:title>Spielplan</dc:title>
</cp:coreProperties>
</file>