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ul Ernst Turnier 2009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48"/>
          <w:szCs w:val="48"/>
        </w:rPr>
      </w:pPr>
      <w:r>
        <w:rPr>
          <w:rFonts w:cs="Microsoft Sans Serif" w:ascii="Microsoft Sans Serif" w:hAnsi="Microsoft Sans Serif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rPr/>
      </w:pPr>
      <w:r>
        <w:rPr/>
        <w:t>Ergebnisse und Tabel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11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44"/>
        <w:gridCol w:w="644"/>
        <w:gridCol w:w="645"/>
        <w:gridCol w:w="644"/>
        <w:gridCol w:w="645"/>
        <w:gridCol w:w="645"/>
        <w:gridCol w:w="644"/>
        <w:gridCol w:w="645"/>
        <w:gridCol w:w="645"/>
        <w:gridCol w:w="1039"/>
        <w:gridCol w:w="1039"/>
        <w:gridCol w:w="1040"/>
      </w:tblGrid>
      <w:tr>
        <w:trPr>
          <w:trHeight w:val="1134" w:hRule="atLeast"/>
          <w:cantSplit w:val="true"/>
        </w:trPr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Gruppe :  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u w:val="single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  <w:t>NBank Hannove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  <w:t>Clemi Elf Hannove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SEK Kampflebe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HDI-Gerling Hannove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REWE Lehrt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Philipp Holzman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  <w:t>FC Trödel Hannove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  <w:t>Wathlinger Kicker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  <w:t>FC Hellas Stadthagen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Mannschafte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o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Punk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Platz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  <w:t>NBank Hannove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  <w:t>ffv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  <w:t>Clemi Elf Hannove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  <w:t>ffv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SEK Kampflebe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ffv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HDI-Gerli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ffv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REWE Lehr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ffv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Philipp Holzman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ffv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  <w:t>FC Trödel Hannove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ffv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Wathlinger Kicker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ffv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 xml:space="preserve">FC Hella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ffv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sectPr>
      <w:headerReference w:type="default" r:id="rId2"/>
      <w:type w:val="nextPage"/>
      <w:pgSz w:orient="landscape" w:w="16838" w:h="11906"/>
      <w:pgMar w:left="2778" w:right="1134" w:gutter="0" w:header="709" w:top="1134" w:footer="0" w:bottom="34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4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7:33:00Z</dcterms:created>
  <dc:creator>Klaus Adam</dc:creator>
  <dc:description/>
  <cp:keywords/>
  <dc:language>en-US</dc:language>
  <cp:lastModifiedBy>Uwe Schreiner</cp:lastModifiedBy>
  <cp:lastPrinted>2008-10-30T15:31:00Z</cp:lastPrinted>
  <dcterms:modified xsi:type="dcterms:W3CDTF">2009-11-07T07:33:00Z</dcterms:modified>
  <cp:revision>2</cp:revision>
  <dc:subject/>
  <dc:title>Notizen  :</dc:title>
</cp:coreProperties>
</file>