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5524500" cy="400050"/>
                <wp:effectExtent l="53975" t="13335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6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reizeitFußballverein Hannover e.V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-9pt;width:434.95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reizeitFußballverein Hannover e.V.</w:t>
                      </w:r>
                    </w:p>
                  </w:txbxContent>
                </v:textbox>
                <v:path textpathok="t"/>
                <v:textpath on="t" fitshape="t" string="FreizeitFußballverein Hannover e.V." style="font-family:&quot;Arial&quot;;font-size:28pt"/>
                <v:fill o:detectmouseclick="t" type="solid" color2="whit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5080</wp:posOffset>
                </wp:positionV>
                <wp:extent cx="3257550" cy="257175"/>
                <wp:effectExtent l="45085" t="120015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6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ür Betriebs - und - Freizeitspor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pt;margin-top:-0.4pt;width:256.45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ür Betriebs - und - Freizeitsport</w:t>
                      </w:r>
                    </w:p>
                  </w:txbxContent>
                </v:textbox>
                <v:path textpathok="t"/>
                <v:textpath on="t" fitshape="t" string="für Betriebs - und - Freizeitsport" style="font-family:&quot;Arial&quot;;font-size:18pt"/>
                <v:fill o:detectmouseclick="t" type="solid" color2="whit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Spielpla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Hallenrunde 2009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tbl>
      <w:tblPr>
        <w:tblW w:w="14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6585"/>
        <w:gridCol w:w="2999"/>
        <w:gridCol w:w="2999"/>
      </w:tblGrid>
      <w:tr>
        <w:trPr/>
        <w:tc>
          <w:tcPr>
            <w:tcW w:w="20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ieltag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:</w:t>
            </w:r>
          </w:p>
        </w:tc>
        <w:tc>
          <w:tcPr>
            <w:tcW w:w="65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. Januar  2009</w:t>
            </w:r>
          </w:p>
        </w:tc>
        <w:tc>
          <w:tcPr>
            <w:tcW w:w="299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9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ginn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:</w:t>
            </w:r>
          </w:p>
        </w:tc>
        <w:tc>
          <w:tcPr>
            <w:tcW w:w="65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.00 Uhr</w:t>
            </w:r>
          </w:p>
        </w:tc>
        <w:tc>
          <w:tcPr>
            <w:tcW w:w="299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9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ielzeit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:</w:t>
            </w:r>
          </w:p>
        </w:tc>
        <w:tc>
          <w:tcPr>
            <w:tcW w:w="65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 Minuten ohne Pause und Seitenwechsel</w:t>
            </w:r>
          </w:p>
        </w:tc>
        <w:tc>
          <w:tcPr>
            <w:tcW w:w="299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9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473"/>
        <w:gridCol w:w="4140"/>
        <w:gridCol w:w="900"/>
        <w:gridCol w:w="4207"/>
        <w:gridCol w:w="653"/>
        <w:gridCol w:w="900"/>
        <w:gridCol w:w="360"/>
        <w:gridCol w:w="90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N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ei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nnschaft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nnschaften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rgebnis 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HV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E.ON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9</w:t>
            </w:r>
            <w:r>
              <w:rPr>
                <w:rFonts w:cs="Arial" w:ascii="Arial" w:hAnsi="Arial"/>
                <w:sz w:val="20"/>
                <w:lang w:val="it-IT"/>
              </w:rPr>
              <w:t>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BM Klub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utsche Bank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9.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parkasse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FC Werkheim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9.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UI Deutsch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osch Rexroth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9.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M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Hannover Rückversicherung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I Versiche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- Sport ( Finanz IT )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9.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eutsche Ba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HV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9.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FC Werkheim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BM Klub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9.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osch Rexro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parkasse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over Rückversiche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I Deutschland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0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fi - 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M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0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E.ON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HDI Versicherung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0.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HV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FC Werkheim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0.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BM Klub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osch Rexroth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0.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parkasse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Hannover Rückversicherung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I Deutsch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 - Sport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M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DI Versicherung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utsche Ba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E.ON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.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sch Rexro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HV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over Rückversiche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BM Klub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1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i. - 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arkasse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1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DI Versiche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UI Deutschland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1.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utsche Ba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SM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1.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E.ON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FC Werkheim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1.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HV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annover Rückversicherung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1.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BM Klub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i - Sport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1.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arkasse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DI Versicherung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 Deutsch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M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1.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sch Rexro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E.ON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FC Werkheim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utsche Bank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. 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HV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I Versiche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BM Klub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M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rkasse Hannover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E.ON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I Deutschland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>Ergebnisse und Tabelle :</w:t>
      </w:r>
    </w:p>
    <w:p>
      <w:pPr>
        <w:pStyle w:val="Normal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1. Spieltag  26.Januar 2009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84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986"/>
        <w:gridCol w:w="941"/>
      </w:tblGrid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nschafte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over Rück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HV Hannove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BM Klub Hannove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kasse Hannove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I Deutschlan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M Hannove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.ON Hannove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e Bank Hannove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FC Werkheim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ch Rexrot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 – Spor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I Versicheru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134" w:right="851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54:00Z</dcterms:created>
  <dc:creator>Klaus Adam</dc:creator>
  <dc:description/>
  <dc:language>en-US</dc:language>
  <cp:lastModifiedBy>Klaus Adam</cp:lastModifiedBy>
  <cp:lastPrinted>2009-01-17T16:28:00Z</cp:lastPrinted>
  <dcterms:modified xsi:type="dcterms:W3CDTF">2009-01-17T15:28:00Z</dcterms:modified>
  <cp:revision>15</cp:revision>
  <dc:subject/>
  <dc:title>Spielplan</dc:title>
</cp:coreProperties>
</file>