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0pt;width:260.95pt;height:27.7pt;mso-wrap-style:none;v-text-anchor:middle" type="_x0000_t136">
            <v:path textpathok="t"/>
            <v:textpath on="t" fitshape="t" string="Nikolaus – Turnier  2008" style="font-family:&quot;Microsoft Sans Serif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6"/>
        <w:gridCol w:w="1933"/>
        <w:gridCol w:w="3687"/>
        <w:gridCol w:w="125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pielpla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  <w:t>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6. Dezember 200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16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taffel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8" w:leader="none"/>
              </w:tabs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D</w:t>
              <w:tab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Feld  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16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pielzei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  <w:t>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sz w:val="28"/>
              </w:rPr>
              <w:t xml:space="preserve">  </w:t>
            </w:r>
            <w:r>
              <w:rPr>
                <w:rFonts w:cs="Microsoft Sans Serif" w:ascii="Microsoft Sans Serif" w:hAnsi="Microsoft Sans Serif"/>
                <w:bCs/>
                <w:sz w:val="28"/>
                <w:szCs w:val="28"/>
              </w:rPr>
              <w:t>13  Minuten ohne Pause und Seitenwechsel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16"/>
        </w:rPr>
      </w:pPr>
      <w:r>
        <w:rPr>
          <w:rFonts w:cs="Microsoft Sans Serif" w:ascii="Microsoft Sans Serif" w:hAnsi="Microsoft Sans Serif"/>
          <w:sz w:val="28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540"/>
        <w:gridCol w:w="2700"/>
        <w:gridCol w:w="236"/>
        <w:gridCol w:w="664"/>
        <w:gridCol w:w="236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Zei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Ergebni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0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ugendwer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ES Unit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0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parkass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oker Junio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anomag Lohnhärte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uerland-Stern Willi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PES 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Sparkass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ugendwer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anomag Lohnhärt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0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oker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uerland-Stern Willi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ugendwerk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parkass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uerland-Stern Willi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ES Unit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Boker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Hanomag Lohnhärt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11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Sparkass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uerland-Stern Willi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Boker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Jugendwer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anomag Lohnhärte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ES Unit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uerland-Stern Willi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ugendwerk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it-IT"/>
              </w:rPr>
              <w:t>1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Sparkass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Hanomag Lohnhärtere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sz w:val="20"/>
                <w:lang w:val="it-IT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ES 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oker Junio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Ergebnisse und Tabelle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Gruppe :  D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22"/>
        <w:gridCol w:w="715"/>
        <w:gridCol w:w="715"/>
        <w:gridCol w:w="716"/>
        <w:gridCol w:w="715"/>
        <w:gridCol w:w="715"/>
        <w:gridCol w:w="716"/>
        <w:gridCol w:w="798"/>
        <w:gridCol w:w="799"/>
        <w:gridCol w:w="799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Nr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Mannschaft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o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unk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ugenwerk Hanno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ffv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Sparkasse Hanno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Boker Junior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Hanomag Lohnhärtere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uerland-Stern Willinge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ffv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PES Unit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  <w:t>ffv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</w:p>
    <w:p>
      <w:pPr>
        <w:pStyle w:val="Normal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134" w:right="851" w:gutter="0" w:header="284" w:top="1134" w:footer="0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1:00Z</dcterms:created>
  <dc:creator>Klaus Adam</dc:creator>
  <dc:description/>
  <dc:language>en-US</dc:language>
  <cp:lastModifiedBy>Klaus Adam</cp:lastModifiedBy>
  <cp:lastPrinted>2008-11-10T17:21:00Z</cp:lastPrinted>
  <dcterms:modified xsi:type="dcterms:W3CDTF">2008-11-10T16:21:00Z</dcterms:modified>
  <cp:revision>10</cp:revision>
  <dc:subject/>
  <dc:title>Notizen  :</dc:title>
</cp:coreProperties>
</file>