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0pt;margin-top:-18pt;width:251.2pt;height:27.7pt;mso-wrap-style:none;v-text-anchor:middle" type="_x0000_t136">
            <v:path textpathok="t"/>
            <v:textpath on="t" fitshape="t" string="Nikolaus - Turnier 2008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540"/>
        <w:gridCol w:w="3060"/>
        <w:gridCol w:w="540"/>
        <w:gridCol w:w="3034"/>
        <w:gridCol w:w="163"/>
        <w:gridCol w:w="537"/>
        <w:gridCol w:w="207"/>
        <w:gridCol w:w="559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: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>
          <w:cantSplit w:val="true"/>
        </w:trPr>
        <w:tc>
          <w:tcPr>
            <w:tcW w:w="88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zeit :  10 Minuten ohne Pause und Seitenwech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nschaf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nschaft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ebnis :</w:t>
            </w:r>
          </w:p>
        </w:tc>
      </w:tr>
      <w:tr>
        <w:trPr>
          <w:cantSplit w:val="true"/>
        </w:trPr>
        <w:tc>
          <w:tcPr>
            <w:tcW w:w="88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albfinale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12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12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s Fi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lierer Spiel  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lierer Spiel  12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inale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2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1207135" cy="1753235"/>
            <wp:effectExtent l="0" t="0" r="0" b="0"/>
            <wp:wrapTight wrapText="bothSides">
              <wp:wrapPolygon edited="0">
                <wp:start x="9916" y="437"/>
                <wp:lineTo x="7835" y="548"/>
                <wp:lineTo x="3838" y="1647"/>
                <wp:lineTo x="3674" y="3082"/>
                <wp:lineTo x="4154" y="3854"/>
                <wp:lineTo x="4793" y="3961"/>
                <wp:lineTo x="4635" y="7490"/>
                <wp:lineTo x="2237" y="9255"/>
                <wp:lineTo x="1434" y="11015"/>
                <wp:lineTo x="795" y="11680"/>
                <wp:lineTo x="-7" y="12668"/>
                <wp:lineTo x="-7" y="16857"/>
                <wp:lineTo x="157" y="18069"/>
                <wp:lineTo x="1757" y="19832"/>
                <wp:lineTo x="1915" y="20386"/>
                <wp:lineTo x="5597" y="21378"/>
                <wp:lineTo x="7513" y="21378"/>
                <wp:lineTo x="10238" y="21378"/>
                <wp:lineTo x="11194" y="21378"/>
                <wp:lineTo x="14875" y="20163"/>
                <wp:lineTo x="15034" y="19832"/>
                <wp:lineTo x="17753" y="18069"/>
                <wp:lineTo x="18714" y="16308"/>
                <wp:lineTo x="20637" y="14544"/>
                <wp:lineTo x="20796" y="13110"/>
                <wp:lineTo x="21434" y="10027"/>
                <wp:lineTo x="21434" y="9255"/>
                <wp:lineTo x="20315" y="7490"/>
                <wp:lineTo x="20157" y="6057"/>
                <wp:lineTo x="17753" y="3961"/>
                <wp:lineTo x="16153" y="1978"/>
                <wp:lineTo x="12636" y="548"/>
                <wp:lineTo x="11675" y="437"/>
                <wp:lineTo x="9916" y="43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t>Allen Mannschaften ,Freunden und Sponsoren wünscht d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izeitFußballVerein Hannover e.V. eine frohe Advents – und Weihnachtszei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567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16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22:00Z</dcterms:created>
  <dc:creator>Klaus Adam</dc:creator>
  <dc:description/>
  <cp:keywords/>
  <dc:language>en-US</dc:language>
  <cp:lastModifiedBy>Uwe Schreiner</cp:lastModifiedBy>
  <cp:lastPrinted>2008-11-15T13:53:00Z</cp:lastPrinted>
  <dcterms:modified xsi:type="dcterms:W3CDTF">2008-11-20T19:20:00Z</dcterms:modified>
  <cp:revision>47</cp:revision>
  <dc:subject/>
  <dc:title>Spielplan</dc:title>
</cp:coreProperties>
</file>